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ხაკაძ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ან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ვ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2.02.1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მოქალაქ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398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, ფოთი, 9 აპრილის 27/3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13 18 0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Manana.pkhaka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827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76- 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მუსხელიშვ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ლო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ქუთა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ლიტექნიკურ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სტიტუტ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უ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ხობი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კარონის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ნდიტრ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წარმ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ჟინერ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I   №1727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827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1986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კოვის  კვების მრეწველობის     ტექნოლოგიური ინსტიტუტ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ურის ცხობის, მაკარონისა და საკონდიტრო ნაწარმის ტექნოლოგი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„ხილის</w:t>
            </w:r>
            <w:r>
              <w:rPr>
                <w:rFonts w:cs="Sylfaen" w:ascii="Sylfaen" w:hAnsi="Sylfaen"/>
                <w:color w:val="000000"/>
                <w:sz w:val="27"/>
                <w:szCs w:val="27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ანფეტის ტექნოლოგიის შემუშავება ადგილობრივი არატრადიციული ნედლეულის ბაზაზე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ნიკის მეცნიერებათა კანდიდა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ТН № 09707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663"/>
        <w:gridCol w:w="416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010 წლიდან  დღემდე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.წერეთლის სახელმწიფო უნივერსიტეტი, 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საზღვაო-სატრანსპორტო ფაკულტეტ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ზღვაო გადაზიდვების ორგანიზაციისა და მოდელირების მიმართულების  ასოცირებული 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9.2006 -31.03.20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.წერეთლის სახელმწიფო უნივერსიტეტი,   ფოთის საინჟინრო-ეკონომიკური ინსტიტუტი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9.2000 - 30.08.2006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ტექნიკური უნივერსიტეტი, ფოთის საინჟინრო-ეკონომიკური ინსტიტუტი, ინფორმატიკისა და მათემატიკური მოდელირების კათედრ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9.1994 - 31.08.200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პოლიტექნიკური ინსტიტუტი. საზ.კვების ტექნოლოგიისა და ორგანიზაციის, პურის ცხობის, მაკარონისა დასაკონდიტრო წარმოების ტექნოლოგიის კათედრა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ცენტი (კონკურსით არჩეული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1.09.1992 - 31.08.1994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პოლიტექნიკური ინსტიტუტი. საზ.კვების ტექნოლოგიისა და ორგანიზაციის, პურის ცხობის, მაკარონისა დასაკონდიტრო წარმოების ტექნოლოგიის კათედრა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მასწავლებელ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02.01.1982 - 30.08.1992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უთაისის პოლიტექნიკური ინსტიტუტი. საზ.კვების ტექნოლოგიისა და ორგანიზაციის, პურის ცხობის, მაკარონისა და საკონდიტრო წარმოების ტექნოლოგიის კათედრა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ფროსი ლაბორან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Header"/>
        <w:tabs>
          <w:tab w:val="left" w:pos="720" w:leader="none"/>
          <w:tab w:val="center" w:pos="4844" w:leader="none"/>
          <w:tab w:val="right" w:pos="9689" w:leader="none"/>
        </w:tabs>
        <w:rPr>
          <w:rFonts w:ascii="Sylfaen" w:hAnsi="Sylfaen" w:eastAsia="Times New Roman" w:cs="Calibri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IV.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დმინისტრაციული თანამდებობები</w:t>
      </w:r>
      <w:r>
        <w:rPr>
          <w:rFonts w:cs="Sylfaen" w:ascii="Sylfaen" w:hAnsi="Sylfaen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AcadNusx" w:ascii="AcadNusx" w:hAnsi="AcadNusx"/>
          <w:bCs/>
          <w:sz w:val="20"/>
          <w:szCs w:val="20"/>
          <w:lang w:val="de-DE"/>
        </w:rPr>
        <w:t>1982-1992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 xml:space="preserve">უფროსი ლაბორანტი, კვების პროდუქტების ტექნოლოგიების კათედრა, </w:t>
      </w:r>
      <w:r>
        <w:rPr>
          <w:rFonts w:eastAsia="Times New Roman" w:cs="Calibri"/>
          <w:color w:val="000000"/>
          <w:sz w:val="20"/>
          <w:szCs w:val="20"/>
        </w:rPr>
        <w:t> </w:t>
      </w:r>
      <w:r>
        <w:rPr>
          <w:rFonts w:eastAsia="Times New Roman" w:cs="Calibri" w:ascii="Sylfaen" w:hAnsi="Sylfaen"/>
          <w:color w:val="000000"/>
          <w:sz w:val="20"/>
          <w:szCs w:val="20"/>
          <w:lang w:val="ka-GE"/>
        </w:rPr>
        <w:t>ქუთაისის პოლიტექნიკური ინსტიტუტი;</w:t>
      </w:r>
    </w:p>
    <w:p>
      <w:pPr>
        <w:pStyle w:val="Normal"/>
        <w:tabs>
          <w:tab w:val="left" w:pos="720" w:leader="none"/>
          <w:tab w:val="center" w:pos="4680" w:leader="none"/>
          <w:tab w:val="right" w:pos="9360" w:leader="none"/>
        </w:tabs>
        <w:spacing w:lineRule="auto" w:line="240" w:before="0" w:after="0"/>
        <w:rPr>
          <w:rFonts w:ascii="Sylfaen" w:hAnsi="Sylfaen" w:eastAsia="Times New Roman" w:cs="Sylfaen"/>
          <w:bCs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bCs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11.2011 წლიდან  დღემდე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კაკი წერეთლის სახელმწიფო უნივერსიტეტი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ზღვაო-სატრანსპორტო 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რისხის უზრუნველყოფის სამსახურის ხელმძღვანელ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B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C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9 პერიოდში)</w:t>
      </w:r>
    </w:p>
    <w:p>
      <w:pPr>
        <w:pStyle w:val="Style20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Style20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3"/>
        <w:gridCol w:w="3631"/>
        <w:gridCol w:w="3771"/>
        <w:gridCol w:w="838"/>
        <w:gridCol w:w="839"/>
        <w:gridCol w:w="839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Dodo Tavdidishvili, Davit Tsagareishvili, Tsira Khutsidze, Manana Pkhakadze, Lana Kvirikashvil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egoe UI" w:ascii="Sylfaen" w:hAnsi="Sylfaen"/>
                <w:bCs/>
                <w:kern w:val="2"/>
              </w:rPr>
              <w:t>The impact of freezing methods on functional and technological properties of semi-finished rabbit meat product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otravinarstvo Slovak Journal of Food Sciences,  </w:t>
            </w:r>
            <w:hyperlink r:id="rId2">
              <w:r>
                <w:rPr>
                  <w:rStyle w:val="InternetLink"/>
                  <w:rFonts w:cs="Sylfaen" w:ascii="Sylfaen" w:hAnsi="Sylfaen"/>
                </w:rPr>
                <w:t>https://doi.org/10.5219/1142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vol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no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 xml:space="preserve">p. 665-674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 xml:space="preserve">D. Tavdidishvili, </w:t>
            </w:r>
            <w:r>
              <w:rPr>
                <w:rFonts w:cs="Arial" w:ascii="Sylfaen" w:hAnsi="Sylfaen"/>
                <w:color w:val="333333"/>
                <w:shd w:fill="FFFFFF" w:val="clear"/>
                <w:lang w:val="af-ZA"/>
              </w:rPr>
              <w:t xml:space="preserve">    </w:t>
            </w: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 xml:space="preserve">Ts.Khutsidze, </w:t>
            </w:r>
            <w:r>
              <w:rPr>
                <w:rFonts w:cs="Arial" w:ascii="Sylfaen" w:hAnsi="Sylfaen"/>
                <w:color w:val="333333"/>
                <w:shd w:fill="FFFFFF" w:val="clear"/>
                <w:lang w:val="af-ZA"/>
              </w:rPr>
              <w:t xml:space="preserve">           </w:t>
            </w: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 xml:space="preserve">L.Tortladze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333333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 xml:space="preserve">M.Pkhakadze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333333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 xml:space="preserve">D.Tsagareishvili, 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lang w:val="af-ZA"/>
              </w:rPr>
            </w:pP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>L.Kvirikashvil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333333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hd w:fill="FFFFFF" w:val="clear"/>
              </w:rPr>
              <w:t xml:space="preserve">The studies of technological and physical-chemical properties of rabbit meat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333333"/>
                <w:shd w:fill="FFFFFF" w:val="clear"/>
                <w:lang w:val="ka-GE"/>
              </w:rPr>
            </w:pP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color w:val="333333"/>
                <w:shd w:fill="FFFFFF" w:val="clear"/>
                <w:lang w:val="ka-GE"/>
              </w:rPr>
            </w:pPr>
            <w:r>
              <w:rPr>
                <w:rFonts w:cs="AcadNusx" w:ascii="AcadNusx" w:hAnsi="AcadNusx"/>
                <w:color w:val="333333"/>
                <w:shd w:fill="FFFFFF" w:val="clear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>„</w:t>
            </w:r>
            <w:r>
              <w:rPr>
                <w:rFonts w:cs="Sylfaen" w:ascii="Sylfaen" w:hAnsi="Sylfaen"/>
                <w:lang w:val="ka-GE" w:eastAsia="ru-RU"/>
              </w:rPr>
              <w:t xml:space="preserve">Annals of Agrarian Science"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ka-GE"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ka-GE" w:eastAsia="ar-SA"/>
                </w:rPr>
                <w:t>http://journals.org.ge/index.php/aans/issue/view/10/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-Bold" w:ascii="Sylfaen" w:hAnsi="Sylfaen"/>
                <w:bCs/>
                <w:color w:val="231F20"/>
                <w:sz w:val="20"/>
                <w:szCs w:val="20"/>
              </w:rPr>
              <w:t>Vol</w:t>
            </w:r>
            <w:r>
              <w:rPr>
                <w:rFonts w:cs="Times-Bold" w:ascii="Sylfaen" w:hAnsi="Sylfaen"/>
                <w:bCs/>
                <w:color w:val="231F20"/>
                <w:sz w:val="20"/>
                <w:szCs w:val="20"/>
                <w:lang w:val="ka-GE"/>
              </w:rPr>
              <w:t>.</w:t>
            </w:r>
            <w:r>
              <w:rPr>
                <w:rFonts w:cs="Times-Bold" w:ascii="Sylfaen" w:hAnsi="Sylfaen"/>
                <w:bCs/>
                <w:color w:val="231F20"/>
                <w:sz w:val="20"/>
                <w:szCs w:val="20"/>
              </w:rPr>
              <w:t xml:space="preserve"> 17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Times-Bold" w:ascii="Sylfaen" w:hAnsi="Sylfaen"/>
                <w:bCs/>
                <w:color w:val="231F20"/>
              </w:rPr>
              <w:t>№</w:t>
            </w:r>
            <w:r>
              <w:rPr>
                <w:rFonts w:eastAsia="Sylfaen" w:cs="Sylfaen" w:ascii="Sylfaen" w:hAnsi="Sylfaen"/>
                <w:bCs/>
                <w:color w:val="231F20"/>
              </w:rPr>
              <w:t xml:space="preserve"> </w:t>
            </w:r>
            <w:r>
              <w:rPr>
                <w:rFonts w:cs="Sylfaen" w:ascii="Sylfaen" w:hAnsi="Sylfaen"/>
                <w:bCs/>
                <w:color w:val="231F20"/>
              </w:rPr>
              <w:t>4</w:t>
            </w:r>
            <w:r>
              <w:rPr>
                <w:rFonts w:cs="Times-Bold" w:ascii="Sylfaen" w:hAnsi="Sylfaen"/>
                <w:bCs/>
                <w:color w:val="231F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lang w:val="af-ZA" w:eastAsia="ru-RU"/>
              </w:rPr>
            </w:pPr>
            <w:r>
              <w:rPr>
                <w:rFonts w:cs="AcadNusx" w:ascii="AcadNusx" w:hAnsi="AcadNusx"/>
                <w:lang w:val="af-ZA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333333"/>
                <w:shd w:fill="FFFFFF" w:val="clear"/>
                <w:lang w:val="ka-GE"/>
              </w:rPr>
              <w:t xml:space="preserve"> </w:t>
            </w:r>
            <w:r>
              <w:rPr>
                <w:rFonts w:cs="Arial" w:ascii="Sylfaen" w:hAnsi="Sylfaen"/>
                <w:color w:val="333333"/>
                <w:shd w:fill="FFFFFF" w:val="clear"/>
                <w:lang w:val="ka-GE"/>
              </w:rPr>
              <w:t>2</w:t>
            </w:r>
            <w:r>
              <w:rPr>
                <w:rFonts w:cs="Times-Bold" w:ascii="Sylfaen" w:hAnsi="Sylfaen"/>
                <w:bCs/>
                <w:color w:val="231F20"/>
              </w:rPr>
              <w:t>019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Cs/>
                <w:color w:val="231F20"/>
                <w:lang w:val="af-ZA"/>
              </w:rPr>
            </w:pPr>
            <w:r>
              <w:rPr>
                <w:rFonts w:cs="AcadNusx" w:ascii="AcadNusx" w:hAnsi="AcadNusx"/>
                <w:bCs/>
                <w:color w:val="231F20"/>
                <w:lang w:val="af-Z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eastAsia="Sylfaen" w:cs="Sylfaen" w:ascii="Sylfaen" w:hAnsi="Sylfaen"/>
                <w:color w:val="333333"/>
                <w:shd w:fill="FFFFFF" w:val="clear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color w:val="333333"/>
                <w:shd w:fill="FFFFFF" w:val="clear"/>
              </w:rPr>
              <w:t xml:space="preserve"> </w:t>
            </w:r>
            <w:r>
              <w:rPr>
                <w:rFonts w:eastAsia="Sylfaen" w:cs="Sylfaen" w:ascii="Sylfaen" w:hAnsi="Sylfaen"/>
                <w:color w:val="333333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p.</w:t>
            </w:r>
            <w:r>
              <w:rPr>
                <w:rFonts w:cs="Sylfaen" w:ascii="Sylfaen" w:hAnsi="Sylfaen"/>
                <w:bCs/>
                <w:lang w:val="ka-GE"/>
              </w:rPr>
              <w:t>450-45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333333"/>
                <w:shd w:fill="FFFFFF" w:val="clear"/>
                <w:lang w:val="ka-GE" w:eastAsia="ru-RU"/>
              </w:rPr>
            </w:pPr>
            <w:r>
              <w:rPr>
                <w:rFonts w:cs="Arial" w:ascii="Sylfaen" w:hAnsi="Sylfaen"/>
                <w:color w:val="333333"/>
                <w:shd w:fill="FFFFFF" w:val="clear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color w:val="333333"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AcadNusx" w:ascii="AcadNusx" w:hAnsi="AcadNusx"/>
                <w:color w:val="333333"/>
                <w:sz w:val="20"/>
                <w:szCs w:val="20"/>
                <w:shd w:fill="FFFFFF" w:val="clear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D. R. Tavdidisvili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M. D. Pkhakadze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T. A. Lomsianidz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chnology Development for Producing  Calcium-Containing Foods, Annals of Agrarian Scienc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nals of Agrarian Science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sciencedirect.com/science/article/pii/S1512188717301033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61-3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. Tavbdidishvili, Ts. Khutsidze, M. Pkhakadze, M. Vanidze, A. Kaland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lavonoids in Georgian Bee Bread and Bee Polle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ournal of Chemistry and Chemical Engineering /David Publishing Company, U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6- 68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Silagadze M.A., Kipiani A.V., Pkhakadze M.D., Berulava I.O., Pkhakadze M.N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The Linseed Flax Processing Products in the Production of Baced Good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Annals of Agrarian Science"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Cs/>
                <w:sz w:val="20"/>
                <w:szCs w:val="20"/>
                <w:lang w:val="ka-GE" w:eastAsia="en-US"/>
              </w:rPr>
            </w:pPr>
            <w:hyperlink r:id="rId5">
              <w:r>
                <w:rPr>
                  <w:rStyle w:val="InternetLink"/>
                  <w:rFonts w:eastAsia="Times New Roman" w:cs="Arial" w:ascii="Sylfaen" w:hAnsi="Sylfaen"/>
                  <w:bCs/>
                  <w:sz w:val="20"/>
                  <w:szCs w:val="20"/>
                  <w:u w:val="single"/>
                  <w:lang w:val="ka-GE" w:eastAsia="en-US"/>
                </w:rPr>
                <w:t>http://agrscience.ge/article/view/10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78-8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5"/>
        <w:gridCol w:w="4051"/>
        <w:gridCol w:w="3911"/>
        <w:gridCol w:w="838"/>
        <w:gridCol w:w="979"/>
        <w:gridCol w:w="698"/>
        <w:gridCol w:w="10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highlight w:val="green"/>
                <w:lang w:val="ka-GE"/>
              </w:rPr>
              <w:t>D. R. Tavdidisvili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green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highlight w:val="gre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highlight w:val="green"/>
                <w:lang w:val="ka-GE"/>
              </w:rPr>
              <w:t>M. D. Pkhakadz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highlight w:val="green"/>
                <w:lang w:val="ka-G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gre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8" w:hanging="0"/>
              <w:jc w:val="both"/>
              <w:rPr>
                <w:rFonts w:ascii="Sylfaen" w:hAnsi="Sylfaen" w:eastAsia="Times New Roman" w:cs="Sylfaen"/>
                <w:sz w:val="20"/>
                <w:szCs w:val="20"/>
                <w:highlight w:val="green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highlight w:val="green"/>
                <w:lang w:val="ka-GE" w:eastAsia="ru-RU"/>
              </w:rPr>
              <w:t>Development of Food Manufacturing Technologies with  the use of endemic Milk Products of Georgi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highlight w:val="green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highlight w:val="green"/>
                <w:lang w:val="ka-GE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Sylfaen" w:hAnsi="Sylfaen" w:cs="Sylfaen"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sz w:val="20"/>
                <w:szCs w:val="20"/>
                <w:highlight w:val="green"/>
              </w:rPr>
              <w:t>Collection of articles of theinternacional scientific-practical conferenceat Plekhanov RussianUniversityof Economics „Economical andecological innovativetechnologies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2F5496"/>
                <w:sz w:val="20"/>
                <w:szCs w:val="20"/>
                <w:highlight w:val="gree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ylfaen" w:ascii="Sylfaen" w:hAnsi="Sylfaen"/>
                  <w:color w:val="2F5496"/>
                  <w:sz w:val="20"/>
                  <w:szCs w:val="20"/>
                  <w:highlight w:val="green"/>
                  <w:u w:val="single"/>
                  <w:lang w:eastAsia="ru-RU"/>
                </w:rPr>
                <w:t>http://www.west-ost-development.com/dokumenten/ISBN9783862970155CRB201704.pdf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Sylfaen" w:hAnsi="Sylfaen" w:eastAsia="Times New Roman" w:cs="Sylfaen"/>
                <w:color w:val="FF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highlight w:val="green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highlight w:val="green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sz w:val="20"/>
                <w:szCs w:val="20"/>
                <w:highlight w:val="green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green"/>
              </w:rPr>
              <w:t>303-3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green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green"/>
                <w:lang w:val="ka-G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C00000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C00000"/>
                <w:sz w:val="18"/>
                <w:szCs w:val="18"/>
                <w:lang w:val="ka-GE" w:eastAsia="ru-RU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color w:val="C00000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C00000"/>
                <w:sz w:val="24"/>
                <w:szCs w:val="24"/>
                <w:lang w:val="ka-GE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color w:val="C00000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Cs/>
                <w:color w:val="C00000"/>
                <w:sz w:val="24"/>
                <w:szCs w:val="24"/>
                <w:lang w:val="ka-GE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.მინაძე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.თავდიდიშვილი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ფხაკა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ნფეტ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ხალ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ობ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ტრადიციულ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დლეულლ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ი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af-ZA" w:eastAsia="ru-RU"/>
              </w:rPr>
              <w:t>Georgian  Engineering   News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ka-GE"/>
                </w:rPr>
                <w:t>http://www.tech.caucasus.net/gen/sum50.htm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-1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Sylfaen" w:hAnsi="Sylfaen" w:cs="Arial"/>
                <w:sz w:val="20"/>
                <w:szCs w:val="20"/>
                <w:lang w:val="ka-GE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ru-RU"/>
              </w:rPr>
              <w:t xml:space="preserve">მ.სილაგაძე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ფხაკა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ru-RU"/>
              </w:rPr>
              <w:t xml:space="preserve">ი.ბერულავა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წიფელის თხილის გამონაწნეხის გამოყენება საკონდიტრო წარმოებაშ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af-ZA" w:eastAsia="ru-RU"/>
              </w:rPr>
              <w:t>Georgian  Engineering   News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www.tech.caucasus.net/gen/sum57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9-1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Сагинадзе И. С.,  Пхакадзе М. Д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Расчет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якорных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цепей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судов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при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  <w:t>вол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a-GE" w:eastAsia="ru-RU"/>
              </w:rPr>
            </w:pPr>
            <w:r>
              <w:rPr>
                <w:rFonts w:eastAsia="Sylfaen" w:cs="Sylfaen" w:ascii="Sylfaen" w:hAnsi="Sylfaen"/>
                <w:lang w:val="ka-GE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ahoma" w:ascii="Sylfaen" w:hAnsi="Sylfaen"/>
                <w:b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Georgian  Engineering   News“ </w:t>
            </w:r>
            <w:hyperlink r:id="rId9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www.tech.caucasus.net/gen/sum59.htm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90" w:after="45"/>
              <w:outlineLvl w:val="1"/>
              <w:rPr>
                <w:rFonts w:ascii="Tahoma" w:hAnsi="Tahoma" w:eastAsia="Times New Roman" w:cs="Tahoma"/>
                <w:bCs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Cs/>
                <w:i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Cs/>
                <w:iCs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68-71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Style w:val="StrongEmphasis"/>
                <w:rFonts w:cs="Tahoma" w:ascii="Sylfaen" w:hAnsi="Sylfaen"/>
                <w:b w:val="false"/>
                <w:color w:val="000000"/>
                <w:sz w:val="20"/>
                <w:szCs w:val="20"/>
                <w:lang w:val="ka-GE"/>
              </w:rPr>
              <w:t>Силагадзе М. А., Карчава М.С., Пхакадзе М.Д.</w:t>
            </w: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Sylfaen" w:hAnsi="Sylfaen"/>
                <w:color w:val="000000"/>
                <w:sz w:val="20"/>
                <w:szCs w:val="20"/>
                <w:lang w:val="ka-GE" w:eastAsia="ru-RU"/>
              </w:rPr>
              <w:t>Комплексное исследование масла из плодов кавказского бука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eastAsia="SimSun;宋体" w:cs="Mang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SimSun;宋体" w:cs="Mang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Ж. «</w:t>
            </w:r>
            <w:r>
              <w:rPr>
                <w:rFonts w:eastAsia="SimSun;宋体" w:cs="Mangal" w:ascii="Sylfaen" w:hAnsi="Sylfaen"/>
                <w:color w:val="3F3A38"/>
                <w:spacing w:val="-6"/>
                <w:kern w:val="2"/>
                <w:sz w:val="20"/>
                <w:szCs w:val="20"/>
                <w:lang w:val="ru-RU" w:eastAsia="zh-CN" w:bidi="hi-IN"/>
              </w:rPr>
              <w:t xml:space="preserve">Масложировая промышленность», изд-во «Пищевая </w:t>
            </w:r>
            <w:r>
              <w:rPr>
                <w:rFonts w:eastAsia="SimSun;宋体" w:cs="Mang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 </w:t>
            </w:r>
            <w:r>
              <w:rPr>
                <w:rFonts w:eastAsia="SimSun;宋体" w:cs="Mangal" w:ascii="Sylfaen" w:hAnsi="Sylfaen"/>
                <w:color w:val="3F3A38"/>
                <w:spacing w:val="-6"/>
                <w:kern w:val="2"/>
                <w:sz w:val="20"/>
                <w:szCs w:val="20"/>
                <w:lang w:val="ru-RU" w:eastAsia="zh-CN" w:bidi="hi-IN"/>
              </w:rPr>
              <w:t>прмышленность».</w:t>
            </w:r>
            <w:r>
              <w:rPr>
                <w:rFonts w:eastAsia="SimSun;宋体" w:cs="Mang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hyperlink r:id="rId10">
              <w:r>
                <w:rPr>
                  <w:rStyle w:val="InternetLink"/>
                  <w:rFonts w:eastAsia="SimSun;宋体" w:cs="Mangal" w:ascii="Sylfaen" w:hAnsi="Sylfaen"/>
                  <w:color w:val="000080"/>
                  <w:spacing w:val="-6"/>
                  <w:kern w:val="2"/>
                  <w:sz w:val="20"/>
                  <w:szCs w:val="20"/>
                  <w:u w:val="single"/>
                  <w:lang w:val="ka-GE" w:eastAsia="zh-CN" w:bidi="hi-IN"/>
                </w:rPr>
                <w:t>http://www.foodprom.ru/journals/maslozhirovaya-promyshlennost/103-maslozhirovaya-promyshlennost-2-20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eastAsia="SimSun;宋体" w:cs="Sylfaen"/>
                <w:bCs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SimSun;宋体" w:cs="Sylfaen" w:ascii="Sylfaen" w:hAnsi="Sylfaen"/>
                <w:bCs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iCs/>
                <w:sz w:val="20"/>
                <w:szCs w:val="20"/>
                <w:lang w:val="ka-GE" w:eastAsia="en-US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eastAsia="Times New Roman" w:cs="Arial" w:ascii="Sylfaen" w:hAnsi="Sylfaen"/>
                <w:bCs/>
                <w:iCs/>
                <w:sz w:val="20"/>
                <w:szCs w:val="20"/>
                <w:lang w:val="ka-GE" w:eastAsia="en-US"/>
              </w:rPr>
              <w:t xml:space="preserve">23-24   </w:t>
            </w: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val="ka-GE" w:eastAsia="ru-RU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დ.თავდიდიშვილი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ც.ხუციძ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უტკრის პროდუქტები-ბიოლოგიურად აქტიური ნივთიერებების წყარ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ქართველოს საინჟინრო სიახლენი“, 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ru-RU"/>
              </w:rPr>
              <w:t>№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(vol.68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ISSN1512-0287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af-ZA"/>
              </w:rPr>
            </w:pPr>
            <w:hyperlink r:id="rId11">
              <w:r>
                <w:rPr>
                  <w:rStyle w:val="InternetLink"/>
                  <w:rFonts w:eastAsia="Times New Roman" w:cs="Arial" w:ascii="Sylfaen" w:hAnsi="Sylfaen"/>
                  <w:bCs/>
                  <w:color w:val="0000FF"/>
                  <w:sz w:val="20"/>
                  <w:szCs w:val="20"/>
                  <w:u w:val="single"/>
                  <w:lang w:val="ka-GE" w:eastAsia="en-US"/>
                </w:rPr>
                <w:t>http://www.tech.caucasus.net/gen/sum61.htm</w:t>
              </w:r>
            </w:hyperlink>
            <w:r>
              <w:rPr>
                <w:rFonts w:eastAsia="Times New Roman" w:cs="Calibri"/>
                <w:sz w:val="20"/>
                <w:szCs w:val="20"/>
                <w:lang w:val="ka-GE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34-1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Style w:val="StrongEmphasis"/>
                <w:rFonts w:cs="Tahoma" w:ascii="Sylfaen" w:hAnsi="Sylfaen"/>
                <w:b w:val="false"/>
                <w:color w:val="000000"/>
                <w:sz w:val="20"/>
                <w:szCs w:val="20"/>
                <w:lang w:val="ka-GE"/>
              </w:rPr>
              <w:t xml:space="preserve">Пхакадзе М.Д., </w:t>
            </w: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Сагинадзе И. С.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Воздействие качки судов на людей и гру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  <w:t>Georgian  Engineering   News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af-ZA" w:eastAsia="ru-RU" w:bidi="hi-IN"/>
              </w:rPr>
              <w:t>ISSN 1512-0287</w:t>
            </w:r>
            <w:r>
              <w:rPr>
                <w:rFonts w:eastAsia="SimSun;宋体" w:cs="Sylfaen" w:ascii="Sylfaen" w:hAnsi="Sylfaen"/>
                <w:spacing w:val="-6"/>
                <w:kern w:val="2"/>
                <w:sz w:val="20"/>
                <w:szCs w:val="20"/>
                <w:lang w:val="ka-GE" w:eastAsia="ru-RU" w:bidi="hi-IN"/>
              </w:rPr>
              <w:t xml:space="preserve">   </w:t>
            </w:r>
            <w:hyperlink r:id="rId12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www.tech.caucasus.net/gen/sum62.htm</w:t>
              </w:r>
            </w:hyperlink>
            <w:r>
              <w:rPr>
                <w:rFonts w:eastAsia="SimSun;宋体" w:cs="Sylfaen" w:ascii="Sylfaen" w:hAnsi="Sylfaen"/>
                <w:spacing w:val="-6"/>
                <w:kern w:val="2"/>
                <w:sz w:val="20"/>
                <w:szCs w:val="20"/>
                <w:u w:val="single"/>
                <w:shd w:fill="FFFFFF" w:val="clear"/>
                <w:lang w:val="ka-GE" w:eastAsia="ru-RU" w:bidi="hi-I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ru-RU" w:eastAsia="ru-RU" w:bidi="hi-I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68-7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დ.თავდიდიშვილი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ფხაკა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ც.ხუციძე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ართული ფუტკრის პროდუქტების უსაფრთხოებისა და ხარისხის გამოკვლევ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ქ. სოფლის მეურნეობის მეცნიერებათა აკადემიის „მოამბე“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ISSN1512-274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val="ka-GE"/>
              </w:rPr>
              <w:t>http://www.nplg.gov.ge/ec/en/jmat/search.html?cmd=search&amp;pft=biblio&amp;qs=700%3A1%3ATavdidishvili+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3F3A38"/>
                <w:spacing w:val="-6"/>
                <w:kern w:val="2"/>
                <w:sz w:val="20"/>
                <w:szCs w:val="20"/>
                <w:lang w:val="ka-GE" w:eastAsia="ru-RU" w:bidi="hi-IN"/>
              </w:rPr>
            </w:pPr>
            <w:r>
              <w:rPr>
                <w:rFonts w:eastAsia="SimSun;宋体" w:cs="Times New Roman" w:ascii="Times New Roman" w:hAnsi="Times New Roman"/>
                <w:color w:val="3F3A38"/>
                <w:spacing w:val="-6"/>
                <w:kern w:val="2"/>
                <w:sz w:val="20"/>
                <w:szCs w:val="20"/>
                <w:lang w:val="ka-GE" w:eastAsia="ru-RU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 w:eastAsia="en-US"/>
              </w:rPr>
              <w:t>181-1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,ფხაკაძე, ი.ბერულავ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მ. სილაგაძე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შ. ჯინჯოლი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Times New Roman" w:cs="Sylfaen"/>
                <w:sz w:val="20"/>
                <w:szCs w:val="20"/>
                <w:lang w:val="ru-RU" w:eastAsia="ru-RU"/>
              </w:rPr>
            </w:pPr>
            <w:r>
              <w:rPr>
                <w:rFonts w:eastAsia="Sylfaen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ადგილობრივი და არატრადიციული ნედლე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გამოყენების პერსპექტივები კომბინირებული საკვების წარმოებაში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აქართველოს საინჟინრო  სიახლენი”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ISSN1512-028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hyperlink r:id="rId13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www.tech.caucasus.net/gen/inf63.htm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imSun;宋体" w:cs="Sylfaen"/>
                <w:spacing w:val="-6"/>
                <w:kern w:val="2"/>
                <w:sz w:val="20"/>
                <w:szCs w:val="20"/>
                <w:lang w:val="ka-GE" w:eastAsia="ru-RU" w:bidi="hi-IN"/>
              </w:rPr>
            </w:pPr>
            <w:r>
              <w:rPr>
                <w:rFonts w:eastAsia="SimSun;宋体" w:cs="Sylfaen" w:ascii="Sylfaen" w:hAnsi="Sylfaen"/>
                <w:spacing w:val="-6"/>
                <w:kern w:val="2"/>
                <w:sz w:val="20"/>
                <w:szCs w:val="20"/>
                <w:lang w:val="ka-GE" w:eastAsia="ru-RU" w:bidi="hi-I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4-1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დ.თავდიდიშვილი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.ფხაკ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აკოვანთა კვება  და გეროდიეტური პროდუქტებ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ეურნეობ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ეცნიერებათ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აკადემიი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 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ოამბ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“. ISSN1512-2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a-GE" w:eastAsia="ru-RU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lang w:val="ka-GE"/>
                </w:rPr>
                <w:t>dspace.nplg.gov.ge/bitstream/1234/142052/1/Moambe_Bulletin_2015_N34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3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SimSun;宋体" w:cs="Sylfaen"/>
                <w:color w:val="3F3A38"/>
                <w:spacing w:val="-6"/>
                <w:kern w:val="2"/>
                <w:sz w:val="20"/>
                <w:szCs w:val="20"/>
                <w:lang w:val="ka-GE" w:eastAsia="ru-RU" w:bidi="hi-IN"/>
              </w:rPr>
            </w:pPr>
            <w:r>
              <w:rPr>
                <w:rFonts w:eastAsia="SimSun;宋体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ru-RU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201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96-2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Сагинадзе И. С.,  Пхакадзе М. Д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6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Расчет волновых движений Черного моря в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ru-RU" w:eastAsia="zh-CN" w:bidi="hi-IN"/>
              </w:rPr>
              <w:t>районах                Поти и Анаклия.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af-ZA" w:eastAsia="ru-RU" w:bidi="hi-IN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imSun;宋体" w:cs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SimSun;宋体" w:cs="Sylfaen" w:ascii="Sylfaen" w:hAnsi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af-ZA" w:eastAsia="ru-RU" w:bidi="hi-IN"/>
              </w:rPr>
              <w:t>Georgian  Engineering                   News</w:t>
            </w:r>
            <w:r>
              <w:rPr>
                <w:rFonts w:eastAsia="SimSun;宋体" w:cs="Sylfaen" w:ascii="Sylfaen" w:hAnsi="Sylfaen"/>
                <w:spacing w:val="-6"/>
                <w:kern w:val="2"/>
                <w:sz w:val="20"/>
                <w:szCs w:val="20"/>
                <w:lang w:val="ka-GE" w:eastAsia="ru-RU"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pacing w:val="-6"/>
                <w:kern w:val="2"/>
                <w:sz w:val="20"/>
                <w:szCs w:val="20"/>
                <w:lang w:val="ka-GE"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  <w:lang w:val="af-ZA" w:eastAsia="ru-RU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af-ZA" w:eastAsia="ru-RU" w:bidi="hi-IN"/>
              </w:rPr>
              <w:t>ISSN 1512-0287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ka-GE" w:eastAsia="ru-RU"/>
                </w:rPr>
                <w:t>http://www.tech.caucasus.net/gen/sum70.htm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ru-RU" w:eastAsia="ru-RU" w:bidi="hi-I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af-ZA" w:eastAsia="ru-RU" w:bidi="hi-IN"/>
              </w:rPr>
              <w:t>201</w:t>
            </w:r>
            <w:r>
              <w:rPr>
                <w:rFonts w:eastAsia="SimSun;宋体" w:cs="Times New Roman" w:ascii="Times New Roman" w:hAnsi="Times New Roman"/>
                <w:spacing w:val="-6"/>
                <w:kern w:val="2"/>
                <w:sz w:val="20"/>
                <w:szCs w:val="20"/>
                <w:lang w:val="ru-RU" w:eastAsia="ru-RU" w:bidi="hi-I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84-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მ.</w:t>
            </w:r>
            <w:r>
              <w:rPr>
                <w:rFonts w:cs="Sylfaen" w:ascii="Sylfaen" w:hAnsi="Sylfaen"/>
                <w:sz w:val="20"/>
                <w:szCs w:val="20"/>
              </w:rPr>
              <w:t>ფხაკაძ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თაბაგ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ind w:left="-18" w:hanging="0"/>
              <w:jc w:val="both"/>
              <w:rPr>
                <w:rFonts w:ascii="Sylfaen" w:hAnsi="Sylfaen" w:eastAsia="Times New Roman" w:cs="Arial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გლობალური საინფორმაციო ქსელისა და ინტერნეტ-ტექნოლოგიების გამოყენება სწავლა/ სწავლების პროცესში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8" w:hanging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"უმაღლესი განათლება – ახალი ტექნოლოგიები და ინოვაციები", HENTI – 2017.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   </w:t>
            </w:r>
            <w:hyperlink r:id="rId16" w:tgtFrame="_blank">
              <w:r>
                <w:rPr>
                  <w:rStyle w:val="InternetLink"/>
                  <w:rFonts w:eastAsia="Times New Roman" w:cs="Sylfaen" w:ascii="Sylfaen" w:hAnsi="Sylfaen"/>
                  <w:bCs/>
                  <w:sz w:val="20"/>
                  <w:szCs w:val="20"/>
                  <w:u w:val="single"/>
                  <w:lang w:val="ka-GE" w:eastAsia="ru-RU"/>
                </w:rPr>
                <w:t>EISSN 2346-7851</w:t>
              </w:r>
            </w:hyperlink>
            <w:r>
              <w:rPr>
                <w:rFonts w:eastAsia="Times New Roman" w:cs="Sylfaen" w:ascii="Sylfaen" w:hAnsi="Sylfaen"/>
                <w:color w:val="FF0000"/>
                <w:sz w:val="20"/>
                <w:szCs w:val="20"/>
                <w:lang w:val="ka-GE"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  <w:lang w:val="ka-GE" w:eastAsia="ru-RU"/>
                </w:rPr>
                <w:t>http://atsu.edu.ge/EJournal/HENTI/eJournal/Papers/PkhakadzeManana.pdf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</w:t>
            </w:r>
            <w:r>
              <w:rPr>
                <w:rFonts w:cs="Sylfaen" w:ascii="AcadNusx" w:hAnsi="AcadNusx"/>
                <w:bCs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ხაკაძე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eastAsia="Times New Roman" w:cs="AcadNusx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დ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თავდიდიშვილი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ხ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რუსაძე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Sylfae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ნ</w:t>
            </w:r>
            <w:r>
              <w:rPr>
                <w:rFonts w:eastAsia="Times New Roman" w:cs="AcadNusx" w:ascii="AcadNusx" w:hAnsi="AcadNusx"/>
                <w:sz w:val="20"/>
                <w:szCs w:val="20"/>
                <w:lang w:val="ka-GE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ბურჯალიან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cadNusx" w:hAnsi="AcadNusx" w:eastAsia="Times New Roman" w:cs="AcadNusx"/>
                <w:szCs w:val="20"/>
              </w:rPr>
            </w:pPr>
            <w:r>
              <w:rPr>
                <w:rFonts w:eastAsia="Times New Roman" w:cs="AcadNusx" w:ascii="AcadNusx" w:hAnsi="AcadNusx"/>
                <w:szCs w:val="20"/>
              </w:rPr>
              <w:t>asakovanTa racionaluri kvebis  aspeqteb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AcadNusx" w:hAnsi="AcadNusx" w:eastAsia="Times New Roman" w:cs="AcadNusx"/>
                <w:b/>
                <w:b/>
                <w:szCs w:val="20"/>
              </w:rPr>
            </w:pPr>
            <w:r>
              <w:rPr>
                <w:rFonts w:eastAsia="Times New Roman" w:cs="AcadNusx" w:ascii="AcadNusx" w:hAnsi="AcadNusx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cadNusx" w:cs="AcadNusx" w:ascii="AcadNusx" w:hAnsi="AcadNusx"/>
                <w:b/>
                <w:szCs w:val="20"/>
                <w:lang w:val="ka-GE"/>
              </w:rPr>
              <w:t xml:space="preserve"> </w:t>
            </w:r>
            <w:r>
              <w:rPr>
                <w:rFonts w:eastAsia="AcadNusx" w:cs="AcadNusx" w:ascii="AcadNusx" w:hAnsi="AcadNusx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8" w:hanging="0"/>
              <w:jc w:val="both"/>
              <w:rPr>
                <w:rFonts w:ascii="AcadNusx" w:hAnsi="AcadNusx" w:eastAsia="Times New Roman" w:cs="AcadNusx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cadNusx" w:ascii="AcadNusx" w:hAnsi="AcadNusx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>„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საქართველოს საინჟინრ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სიახლენი”, 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ISSN1512-028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pacing w:val="-6"/>
                <w:kern w:val="2"/>
                <w:sz w:val="20"/>
                <w:szCs w:val="20"/>
                <w:lang w:val="ka-GE" w:eastAsia="ru-RU" w:bidi="hi-I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vol.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1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2018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05-1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თავდიდიშვილი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დ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., 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საკანდელიძე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რ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ფხაკაძე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მ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.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გრძელიძე</w:t>
            </w:r>
            <w:r>
              <w:rPr>
                <w:rFonts w:eastAsia="Times New Roman" w:cs="AcadNusx" w:ascii="AcadNusx" w:hAnsi="AcadNusx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თ</w:t>
            </w:r>
            <w:r>
              <w:rPr>
                <w:rFonts w:eastAsia="Times New Roman" w:cs="AcadNusx" w:ascii="AcadNusx" w:hAnsi="AcadNusx"/>
                <w:bCs/>
                <w:i/>
                <w:sz w:val="20"/>
                <w:szCs w:val="20"/>
                <w:lang w:val="ka-GE" w:eastAsia="ru-RU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ყვავილის მტვერისა და ჭეოს  შემცველი პროდუქტების გავლენა ორგანიზმის ჰემატოლოგიურ მაჩვენებლებზე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ჟ. „ექ</w:t>
              <w:softHyphen/>
              <w:t>სპე</w:t>
              <w:softHyphen/>
              <w:t>რი</w:t>
              <w:softHyphen/>
              <w:t>მენ</w:t>
              <w:softHyphen/>
              <w:t>ტუ</w:t>
              <w:softHyphen/>
              <w:t>ლი და კლი</w:t>
              <w:softHyphen/>
              <w:t>ნი</w:t>
              <w:softHyphen/>
              <w:t>კუ</w:t>
              <w:softHyphen/>
              <w:t>რი მე</w:t>
              <w:softHyphen/>
              <w:t>დი</w:t>
              <w:softHyphen/>
              <w:t>ცი</w:t>
              <w:softHyphen/>
              <w:t xml:space="preserve">ნა“,  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ISSN1512-0392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bCs/>
                  <w:sz w:val="20"/>
                  <w:szCs w:val="20"/>
                  <w:u w:val="single"/>
                  <w:lang w:val="ka-GE" w:eastAsia="en-US"/>
                </w:rPr>
                <w:t>http://www.jecm.ge/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27  - 30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Style20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1"/>
        </w:numPr>
        <w:spacing w:lineRule="auto" w:line="36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9 პერიოდში)</w:t>
      </w:r>
    </w:p>
    <w:p>
      <w:pPr>
        <w:pStyle w:val="Style20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12-2014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OrganisationDetails"/>
              <w:spacing w:before="0" w:after="85"/>
              <w:jc w:val="both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N10/15.  "ჰიდროსაინჟინრო და გარემოსდაცვითი პრობლემები და მათი გადაჭრის გზები ქ. ფოთის შავიზღვისპირა რეგიონში"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ჰიდროლოგ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12-2014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Sylfaen" w:hAnsi="Sylfaen" w:eastAsia="ArialMT;Arial" w:cs="Sylfaen"/>
                <w:bCs/>
                <w:spacing w:val="-6"/>
                <w:kern w:val="2"/>
                <w:sz w:val="20"/>
                <w:szCs w:val="20"/>
                <w:lang w:val="af-ZA" w:eastAsia="zh-CN" w:bidi="hi-IN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ka-GE" w:eastAsia="zh-CN" w:bidi="hi-IN"/>
              </w:rPr>
              <w:t>11/16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af-ZA" w:eastAsia="zh-CN" w:bidi="hi-IN"/>
              </w:rPr>
              <w:t xml:space="preserve">.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ჯანსაღი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კვების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პროდუქტების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ტექნოლოგიების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შემუშავება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თაფლისა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და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ფუტკრის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პროდუქტების</w:t>
            </w:r>
            <w:r>
              <w:rPr>
                <w:rFonts w:eastAsia="ArialMT;Arial" w:cs="ArialMT;Arial" w:ascii="Arial" w:hAnsi="Arial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spacing w:val="-6"/>
                <w:kern w:val="2"/>
                <w:sz w:val="20"/>
                <w:szCs w:val="20"/>
                <w:lang w:val="en-GB" w:eastAsia="zh-CN" w:bidi="hi-IN"/>
              </w:rPr>
              <w:t>გამოყენები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MT;Arial" w:cs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Sylfaen" w:ascii="Sylfaen" w:hAnsi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კვლევა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5-2017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AR/22/3-109/14 „გეომორფოლოგიური პროცესების სტაბილიზაციის ღონისძიებები მდინარეების რიონისა და ენგურის შესართავ აკვატორიებში და მათი გაანგარიშების ჰიდროდინამიკური მეთოდები“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ჰიდროლოგი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96"/>
        <w:gridCol w:w="3803"/>
        <w:gridCol w:w="6107"/>
        <w:gridCol w:w="312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ფოთის  შავიზღვისპირა რეგიონში ეროზიული პროცეს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წვევი მიზეზების გამოკვლევა და მათი აღმოფხვრის გზები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ჰიდროლოგი</w:t>
            </w:r>
            <w:r>
              <w:rPr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ხელშეკრულებით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/>
              <w:t>FR'17_353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  ჯანსაღი საკვების ტექნოლოგიების შემუშავება ასაკობრივი დაავადების პროფილაქტიკისთვი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ხელმძღვანელი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ოთა რუსთაველის ეროვნული სამცნიერო ფონდი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FR-19-1133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ჯანსაღი</w:t>
            </w: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საკვების</w:t>
            </w: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ტექნოლოგიების</w:t>
            </w: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შემუშავება</w:t>
            </w: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ასაკობრივი</w:t>
            </w: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დაავადებების</w:t>
            </w:r>
            <w:r>
              <w:rPr>
                <w:rFonts w:cs="bpg_arial;Times New Roman" w:ascii="bpg_arial;Times New Roman" w:hAnsi="bpg_arial;Times New Roman"/>
                <w:sz w:val="20"/>
                <w:szCs w:val="20"/>
                <w:shd w:fill="F5F5F5" w:val="clea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shd w:fill="F5F5F5" w:val="clear"/>
              </w:rPr>
              <w:t>პროფილაქტიკისათვი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ს ხელმძღვანელი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9 პერიოდში)</w:t>
      </w:r>
    </w:p>
    <w:p>
      <w:pPr>
        <w:pStyle w:val="Style20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0"/>
          <w:numId w:val="4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9 პერიოდში)</w:t>
      </w:r>
    </w:p>
    <w:p>
      <w:pPr>
        <w:pStyle w:val="Style20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6274"/>
        <w:gridCol w:w="4636"/>
        <w:gridCol w:w="23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cadNusx"/>
                <w:color w:val="FF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ერთაშორისო სამეცნიერო-პრაქტიკული კონფერენცია „კვების პროდუქტების წარმოების ტექნოლოგიებისა და ტექნიკის სრულყოფა“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>ხორცპროდუქტების შენახვის საკითხებისათვი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cadNusx"/>
                <w:color w:val="FF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ერთაშორისო სამეცნიერო-პრაქტიკული კონფერენცია „კვების პროდუქტების წარმოების ტექნოლოგიებისა და ტექნიკის სრულყოფა“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color w:val="FF0000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sz w:val="20"/>
                <w:szCs w:val="20"/>
                <w:lang w:val="ka-GE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ტრანსპორტირების პროცესში საკვები ტვირთების დაცულობის უზრუნველყოფის პერსპექტიული მეთოდები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პრაქტიკული კონფერენცია                                 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ოვაციური ტექნოლოგიები და გარემოს დაცვ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~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ქართული პურის ახალი ტექნოლოგია  დაკონსერვებული ნახევარფაბრიკატებ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გამოყენებით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პრაქტიკული კონფერენცია                                 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ოვაციური ტექნოლოგიები და გარემოს დაცვ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~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კალციუმით  გამდიდრებული პურფუნთუშეულის წარმოება დიეტური კვებისათვი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междунар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одная  научно-практическая конференция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«Инновации: перспективы, проблемы, достижения».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 Российский экономический университет им. Г.В. Плеханова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  </w:t>
            </w:r>
            <w:hyperlink r:id="rId19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www.rea.ru/ru/org/cathedries/techmashkaf/Documents/1-_docx.pdf</w:t>
              </w:r>
            </w:hyperlink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a-GE" w:eastAsia="ru-RU"/>
              </w:rPr>
              <w:t xml:space="preserve">птимальные параметры транспортировки зерен  кофе и какао-бобов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Россия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Моск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პრაქტიკული კონფერენცია   </w:t>
            </w:r>
            <w:r>
              <w:rPr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ინო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ვა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ცი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უ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რი</w:t>
            </w: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ტექ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ნო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ლო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გი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ე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ბი</w:t>
            </w: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და</w:t>
            </w: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თა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ნამედრო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ვე</w:t>
            </w: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მა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სა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ლე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ბი</w:t>
            </w:r>
            <w:r>
              <w:rPr>
                <w:sz w:val="20"/>
                <w:szCs w:val="20"/>
                <w:lang w:val="sq-AL"/>
              </w:rPr>
              <w:t>”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არმოო სანიტარია და უსაფრთხოების ტექნიკა მარცვლეულის ტრანსპორტირების დრო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  <w:r>
              <w:rPr>
                <w:sz w:val="20"/>
                <w:szCs w:val="20"/>
                <w:lang w:val="sq-AL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Mеждунар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одная   научно-практическая конференция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«Инновации: перспективы, проблемы, достижения». Российский экономический университет им. Г.В. Плеханова.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cathedri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techmashka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Documen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/_2014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d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 w:eastAsia="ru-RU"/>
                </w:rPr>
                <w:t>(1)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pdf</w:t>
              </w:r>
            </w:hyperlink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ru-RU"/>
              </w:rPr>
              <w:t>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охранность грузов при транспортировке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Россия, Моск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Materialy    X    Miedzynarodowej   naukowi-praktycznej  konferencji  “Nauka: teoria i praktyka - 2014” Volume 6. </w:t>
            </w:r>
            <w:r>
              <w:rPr>
                <w:rFonts w:cs="Sylfaen" w:ascii="Sylfaen" w:hAnsi="Sylfaen"/>
                <w:sz w:val="20"/>
                <w:szCs w:val="20"/>
              </w:rPr>
              <w:t>Medycyna. Nauk biologicznych. Ekologia. Geografia i geologia.: Przemysl. Nauka I studi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he technology of micro-powders from pulp and peel of wild-growing rose hips in georgian conditions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ka-GE" w:eastAsia="en-US"/>
              </w:rPr>
              <w:t>sierp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sq-AL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sz w:val="20"/>
                <w:szCs w:val="20"/>
                <w:lang w:val="ka-GE"/>
              </w:rPr>
              <w:t>საერთაშორისო სამეცნიერო-პრაქტიკული კონფერენცია „კვების პროდუქტების წარმოების აქტუალური პრობლემები და თანამედროვე ტექნოლოგიები“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ყვავილის მტვერის ფიზიკო-ქიმიური მაჩვენებლების გამოკვლე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sq-AL"/>
              </w:rPr>
              <w:t>20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ერთაშორისო სამეცნიერო-პრაქტიკული კონფერენცია   </w:t>
            </w:r>
            <w:r>
              <w:rPr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ნქციონალური დანიშნულების კვების პროდუქტების წარმოების  ინოვაციური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ტექ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ნო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ლო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გი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ე</w:t>
            </w:r>
            <w:r>
              <w:rPr>
                <w:rFonts w:cs="AcadMtavr;Times New Roman" w:ascii="AcadMtavr;Times New Roman" w:hAnsi="AcadMtavr;Times New Roman"/>
                <w:sz w:val="20"/>
                <w:szCs w:val="20"/>
                <w:lang w:val="sq-A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sq-AL"/>
              </w:rPr>
              <w:t>ბი</w:t>
            </w:r>
            <w:r>
              <w:rPr>
                <w:sz w:val="20"/>
                <w:szCs w:val="20"/>
                <w:lang w:val="sq-AL"/>
              </w:rPr>
              <w:t>”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დინდგელი -თვისებები და გამოყენება კვების პროდუქტების წარმოება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shd w:fill="FFFFFF" w:val="clear"/>
                <w:lang w:val="ka-GE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საერთაშორისო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სამეცნიერო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პრაქტიკული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კონფერენცია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: </w:t>
            </w:r>
            <w:r>
              <w:rPr>
                <w:rFonts w:cs="Arial" w:ascii="Sylfaen" w:hAnsi="Sylfaen"/>
                <w:bCs/>
                <w:sz w:val="20"/>
                <w:szCs w:val="20"/>
                <w:shd w:fill="FFFFFF" w:val="clear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თანამედროვე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საინჟინრო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ტექნოლოგიები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და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გარემოს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  <w:t>დაცვა</w:t>
            </w:r>
            <w:r>
              <w:rPr>
                <w:rFonts w:cs="Arial" w:ascii="Sylfaen" w:hAnsi="Sylfaen"/>
                <w:bCs/>
                <w:sz w:val="20"/>
                <w:szCs w:val="20"/>
                <w:shd w:fill="FFFFFF" w:val="clear"/>
                <w:lang w:val="ka-GE"/>
              </w:rPr>
              <w:t xml:space="preserve">“ </w:t>
            </w:r>
            <w:hyperlink r:id="rId21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www.atsu.edu.ge/images/pdf/krebulebi/tomiMETEP%202016.pdf</w:t>
              </w:r>
            </w:hyperlink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პრობიოტიკების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და პრებიოტიკების გამოყენების შესახებ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ფუნქციონალ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კვების პროდუქტების წარმოება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i/>
                <w:i/>
                <w:sz w:val="20"/>
                <w:szCs w:val="20"/>
                <w:lang w:val="ka-GE" w:eastAsia="ru-RU"/>
              </w:rPr>
            </w:pPr>
            <w:r>
              <w:rPr>
                <w:rFonts w:eastAsia="Times New Roman" w:cs="Arial" w:ascii="Sylfaen" w:hAnsi="Sylfaen"/>
                <w:b/>
                <w:i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shd w:fill="FFFFFF" w:val="clear"/>
                <w:lang w:val="ka-GE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71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III Международная научно-практическая конференция «Экономически эффективные и экологически чистые инновационные технологии»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Российский экономический университет им. Г.В. Плеханова. 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lang w:val="en-US"/>
                </w:rPr>
                <w:t>http://www.west-ost-development.com/dokumenten/ISBN9783862970155CRB201704.pdf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</w:t>
            </w: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разработка технолгий производства продуктов питаия с использованием эндемичных молочных продуктв Груз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Россия, Моск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 </w:t>
            </w: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European Geosciences Union General Assembly 2016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Style w:val="InternetLink"/>
                <w:rFonts w:ascii="Sylfaen" w:hAnsi="Sylfaen" w:cs="Sylfaen"/>
                <w:color w:val="315EFB"/>
                <w:sz w:val="20"/>
                <w:szCs w:val="20"/>
                <w:shd w:fill="FFFFFF" w:val="clear"/>
                <w:lang w:val="ka-GE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315EFB"/>
                  <w:sz w:val="20"/>
                  <w:szCs w:val="20"/>
                  <w:shd w:fill="FFFFFF" w:val="clear"/>
                  <w:lang w:val="ka-GE"/>
                </w:rPr>
                <w:t>http://presentations.copernicus.org/EGU2016-1745_presentation.pdf</w:t>
              </w:r>
            </w:hyperlink>
          </w:p>
          <w:p>
            <w:pPr>
              <w:pStyle w:val="Normal"/>
              <w:spacing w:lineRule="auto" w:line="240" w:before="0" w:after="0"/>
              <w:ind w:left="35" w:hanging="0"/>
              <w:rPr>
                <w:rStyle w:val="InternetLink"/>
                <w:rFonts w:ascii="Sylfaen" w:hAnsi="Sylfaen" w:cs="Sylfaen"/>
                <w:color w:val="315EFB"/>
                <w:sz w:val="20"/>
                <w:szCs w:val="20"/>
                <w:shd w:fill="FFFFFF" w:val="clear"/>
                <w:lang w:val="ka-GE"/>
              </w:rPr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ydro-engineering and environmental problems in Poti Black Sea region and ways of their solu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Austria, Vien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20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lang w:val="ka-GE"/>
              </w:rPr>
              <w:t>European Geosciences Union General Assembly 2016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 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val="af-ZA"/>
                </w:rPr>
                <w:t>http://meetingorganizer.copernicus.org/EGU2016/EGU2016-2138.pdf</w:t>
              </w:r>
            </w:hyperlink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numerical calculation of hydrological processes in the coastal zone of the Black Sea region in the city of Pot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Austria, Vien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ent"/>
              <w:spacing w:lineRule="atLeast" w:line="330" w:before="0" w:after="15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ორე საერთაშორისო კონფერენცია თემაზე: 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"უმაღლესი განათლება – ახალი ტექნოლოგიები და ინოვაციები", HENTI – 2017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left="-18" w:hanging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hyperlink r:id="rId25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atsu.edu.ge/EJournal/HENTI/eJournal/Papers/PkhakadzeManana.pdf</w:t>
              </w:r>
            </w:hyperlink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40"/>
              <w:ind w:left="-1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ლობალური საინფორმაციო ქსელისა და ინტერნეტ-ტექნოლოგიების გამოყენება სწავლა/ სწავლების პროცეს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iCs/>
                <w:sz w:val="20"/>
                <w:szCs w:val="20"/>
                <w:lang w:val="ka-GE" w:eastAsia="ru-RU"/>
              </w:rPr>
              <w:t>საქართველო, ქუთაისი</w:t>
            </w:r>
            <w:r>
              <w:rPr>
                <w:sz w:val="20"/>
                <w:szCs w:val="20"/>
                <w:lang w:val="sq-AL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8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Sixth International Conference on Estuaries and Coasts (ICEC-2018), August 20-23, 2018, </w:t>
            </w:r>
          </w:p>
          <w:p>
            <w:pPr>
              <w:pStyle w:val="Normal"/>
              <w:spacing w:lineRule="auto" w:line="240" w:before="0" w:after="0"/>
              <w:ind w:left="-284" w:firstLine="426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hyperlink r:id="rId26">
              <w:r>
                <w:rPr>
                  <w:rStyle w:val="InternetLink"/>
                  <w:rFonts w:eastAsia="Times New Roman"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http://lusac.unicaen.fr/colloque-icec-2018/programme-program/</w:t>
              </w:r>
            </w:hyperlink>
          </w:p>
          <w:p>
            <w:pPr>
              <w:pStyle w:val="Pcontent"/>
              <w:spacing w:lineRule="atLeast" w:line="330" w:before="0" w:after="150"/>
              <w:rPr>
                <w:rFonts w:ascii="Sylfaen" w:hAnsi="Sylfaen" w:cs="Sylfaen"/>
                <w:color w:val="0033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lang w:val="ka-GE" w:eastAsia="ru-RU"/>
                </w:rPr>
                <w:t>file:///C:/Users/Home/Downloads/ICEC-2018-program-final.pdf</w:t>
              </w:r>
            </w:hyperlink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Times New Roman" w:cs="Sylfaen" w:ascii="Sylfaen" w:hAnsi="Sylfaen"/>
                <w:bCs/>
                <w:iCs/>
                <w:sz w:val="20"/>
                <w:szCs w:val="20"/>
                <w:lang w:eastAsia="ru-RU"/>
              </w:rPr>
              <w:t xml:space="preserve">Numerical Computation of Wave Motions in Poti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Coastal Zone of Black Sea </w:t>
            </w:r>
          </w:p>
          <w:p>
            <w:pPr>
              <w:pStyle w:val="Style21"/>
              <w:shd w:fill="FFFFFF" w:val="clear"/>
              <w:spacing w:before="0" w:after="240"/>
              <w:ind w:left="-18" w:hanging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Caen, Fra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20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ერთაშორისო სამეცნიერო კონფერენცია უწყვეტ გარემოთა მექანიკის მონათესავე პრობლემები.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8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12-13 ოქტომბერი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Sylfaen" w:hAnsi="Sylfaen" w:eastAsia="Times New Roman" w:cs="Sylfae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გარემოსდაცვითი და გეომორფოლოგიური პრობლემები ქალაქ ფოტის შავი ზღვისპირა რეგიონში და მათი აღმოფხვრის გზებ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ka-GE" w:eastAsia="ru-RU"/>
              </w:rPr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201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საქართველოს მექანიკოსთა კავშირის X ყოველწლიური საერთაშორისო კონფერენცია.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 xml:space="preserve">26-28 ოქტომბერი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შავი ზღვის ქალაქ ფოთის სანაპირო ზოლში შტორმული ტალღების გავრცელების დროს წყლის საშუალო დონის ცვლილების გაანგარიშება</w:t>
            </w:r>
          </w:p>
          <w:p>
            <w:pPr>
              <w:pStyle w:val="Normal"/>
              <w:spacing w:lineRule="auto" w:line="264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თელავი</w:t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სამეცნიერო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რაქტიკულ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კონფერენცია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საკვებ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როდუქტების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წარმოების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აქტუალურ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რობლემებ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და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თანამედროვე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ტექნოლოგიები</w:t>
            </w:r>
            <w:r>
              <w:rPr>
                <w:color w:val="000000"/>
                <w:sz w:val="20"/>
                <w:szCs w:val="20"/>
                <w:shd w:fill="FFFFFF" w:val="clear"/>
                <w:lang w:val="ka-GE"/>
              </w:rPr>
              <w:t>“ ,</w:t>
            </w:r>
            <w:r>
              <w:rPr>
                <w:rFonts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  <w:t xml:space="preserve"> </w:t>
            </w: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 xml:space="preserve">  20-21 თებერვალი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ბოცვერი - სრულფასოვანი ხორც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პერსპექტიული წყარ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>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>20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სამეცნიერო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რაქტიკულ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კონფერენცია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საკვებ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როდუქტების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წარმოების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აქტუალურ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პრობლემები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და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თანამედროვე</w:t>
            </w: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ka-GE"/>
              </w:rPr>
              <w:t>ტექნოლოგიები</w:t>
            </w:r>
            <w:r>
              <w:rPr>
                <w:color w:val="000000"/>
                <w:sz w:val="20"/>
                <w:szCs w:val="20"/>
                <w:shd w:fill="FFFFFF" w:val="clear"/>
                <w:lang w:val="ka-GE"/>
              </w:rPr>
              <w:t>“ ,</w:t>
            </w:r>
            <w:r>
              <w:rPr>
                <w:rFonts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  <w:t xml:space="preserve"> </w:t>
            </w: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 xml:space="preserve">  20-21 თებერვალი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0"/>
                <w:szCs w:val="20"/>
                <w:shd w:fill="FFFFFF" w:val="clear"/>
                <w:lang w:val="ka-GE"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კლოვანი კულტურების ფქვილით გამდიდრებული ექსტრუდატები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ვებითი ღირებულების და ფიზიკურ-ქიმიური შემადგენლობი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imes New Roman Полужирный;Times New Roma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ანალიზი</w:t>
            </w:r>
            <w:r>
              <w:rPr>
                <w:rFonts w:eastAsia="Times New Roman" w:cs="Times New Roman Полужирный;Times New Roma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  <w:t>ქუთაის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Times New Roman" w:cs="Open Sans;Times New Roman" w:ascii="Sylfaen" w:hAnsi="Sylfaen"/>
                <w:color w:val="000000"/>
                <w:sz w:val="20"/>
                <w:szCs w:val="20"/>
                <w:shd w:fill="FFFFFF" w:val="clear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Open Sans;Times New Roman"/>
                <w:color w:val="000000"/>
                <w:sz w:val="20"/>
                <w:szCs w:val="20"/>
                <w:shd w:fill="FFFFFF" w:val="clear"/>
                <w:lang w:val="ka-GE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696"/>
        <w:gridCol w:w="7205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imes New Roman" w:cs="AcadNusx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696"/>
        <w:gridCol w:w="7205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20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ერთაშორისო სამეცნიერო-პრაქტიკული კონფერენცია ფუნქციონალური დანიშნულების კვების  პროდუქტების წარმოების ინოვაციური ტექნოლოგიებ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.თავდიდიშვილი, ც.ხუციძე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.ფხაკა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/>
              </w:rPr>
              <w:t>თაფლისა და ფუტკრის პროდუქტების სამკურნალო-პროფილაქტიკურ კვებაში გამოყენების მეცნიერული და პრაქტიკული ასპექტები</w:t>
            </w:r>
            <w:r>
              <w:rPr>
                <w:rFonts w:cs="Sylfaen" w:ascii="Sylfaen" w:hAnsi="Sylfaen"/>
                <w:cap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ოგრაფია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ქუთაის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აკაკიწერეთლის სახელმწიფო უნივერსიტეტის  გამომცემლ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.ფხაკაძე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, ი.საღინაძე, ა.ბრეგვა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ვირთმცოდნეო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, „ირიდა“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ლ.ხარბედია, მ.ბჟალავა, მ.ფხაკა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კეტინგ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, „ირიდა“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9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8"/>
        <w:gridCol w:w="2393"/>
        <w:gridCol w:w="5226"/>
        <w:gridCol w:w="2932"/>
        <w:gridCol w:w="26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63"/>
        <w:gridCol w:w="2346"/>
        <w:gridCol w:w="4806"/>
        <w:gridCol w:w="3540"/>
        <w:gridCol w:w="25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დ.თავდიდიშვილ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ც.ხუციძე, მ.ფხაკაძ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  <w:t>ნ.მინ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დესერტი ფუტკრის პროდუქტებით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P 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საქართველოს ინტელექტუალური საკუთრების ეროვნული ცენტრი საქპატენტ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013 06 20, AP 2013 013124,         P 2014 6204 B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shd w:fill="FFFFFF" w:val="clear"/>
                  <w:lang w:val="ka-GE"/>
                </w:rPr>
                <w:t>http://opac.sciencelib.ge/cgi-bin/koha/opac-search.pl?q=an:34426</w:t>
              </w:r>
            </w:hyperlink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დ.თავდიდიშვილ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ც.ხუციძე, მ.ფხაკა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ბიოლოგიურად აქტიური საკონდიტრო პროდუქტი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U  1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 w:eastAsia="ru-RU"/>
              </w:rPr>
              <w:t>საქართველოს ინტელექტუალური საკუთრების ეროვნული ცენტრი საქპატენტ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563C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05 14, AU 2014 013464, U 2015 1862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563C1"/>
                <w:sz w:val="20"/>
                <w:szCs w:val="20"/>
                <w:u w:val="single"/>
                <w:shd w:fill="FFFFFF" w:val="clear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color w:val="0000FF"/>
                  <w:sz w:val="20"/>
                  <w:szCs w:val="20"/>
                  <w:u w:val="single"/>
                  <w:shd w:fill="FFFFFF" w:val="clear"/>
                  <w:lang w:val="ka-GE"/>
                </w:rPr>
                <w:t>http://opac.sciencelib.ge/cgi-bin/koha/opac-search.pl?q=an:344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563C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563C1"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ავტორი/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9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9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სერტანტი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9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55"/>
        <w:gridCol w:w="11507"/>
        <w:gridCol w:w="206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2016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ArialMT;Arial" w:cs="ArialMT;Arial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ზრდასრულთა სწავლების მეთოდები.</w:t>
            </w:r>
            <w:r>
              <w:rPr>
                <w:rFonts w:eastAsia="ArialMT;Arial" w:cs="ArialMT;Arial" w:ascii="Times New Roman" w:hAnsi="Times New Roman"/>
                <w:color w:val="3F3A38"/>
                <w:spacing w:val="-6"/>
                <w:kern w:val="2"/>
                <w:sz w:val="20"/>
                <w:szCs w:val="20"/>
                <w:lang w:val="en-GB" w:eastAsia="zh-CN" w:bidi="hi-IN"/>
              </w:rPr>
              <w:t xml:space="preserve"> CTC- </w:t>
            </w: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კონსულტაციებისა და ტრენინგების ცენტ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MT;Arial" w:cs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Sylfaen" w:ascii="Sylfaen" w:hAnsi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2016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ArialMT;Arial" w:cs="ArialMT;Arial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საუნივერსიტეტო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ცოდნის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ანალიზი, კურსის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მონიტორინგი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და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ევროპული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სტანდარტები. აწსუ, </w:t>
            </w: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ქუთაისი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ArialMT;Arial" w:cs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Sylfaen" w:ascii="Sylfaen" w:hAnsi="Sylfaen"/>
                <w:bCs/>
                <w:spacing w:val="-6"/>
                <w:kern w:val="2"/>
                <w:sz w:val="20"/>
                <w:szCs w:val="20"/>
                <w:lang w:val="ka-GE" w:eastAsia="zh-CN" w:bidi="hi-I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2016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ArialMT;Arial" w:cs="ArialMT;Arial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ხარისხის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კულტურა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და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ხარისხის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გაუმჯობესების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უწყვეტი</w:t>
            </w: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პროცესი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  <w:t xml:space="preserve">.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აწსუ, </w:t>
            </w: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ქუთაის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2016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ArialMT;Arial" w:cs="Sylfaen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განათლება მდგრადი განვითარებისთვის, </w:t>
            </w:r>
            <w:r>
              <w:rPr>
                <w:rFonts w:eastAsia="ArialMT;Arial" w:cs="Sylfaen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 xml:space="preserve">აწსუ, </w:t>
            </w: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val="ka-GE" w:eastAsia="zh-CN" w:bidi="hi-IN"/>
              </w:rPr>
              <w:t>ქუთაის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MT;Arial" w:cs="ArialMT;Arial"/>
                <w:spacing w:val="-6"/>
                <w:kern w:val="2"/>
                <w:sz w:val="20"/>
                <w:szCs w:val="20"/>
                <w:lang w:val="ka-GE" w:eastAsia="zh-CN" w:bidi="hi-IN"/>
              </w:rPr>
            </w:pPr>
            <w:r>
              <w:rPr>
                <w:rFonts w:eastAsia="ArialMT;Arial" w:cs="ArialMT;Arial" w:ascii="Sylfaen" w:hAnsi="Sylfaen"/>
                <w:spacing w:val="-6"/>
                <w:kern w:val="2"/>
                <w:sz w:val="20"/>
                <w:szCs w:val="20"/>
                <w:lang w:val="ka-GE" w:eastAsia="zh-CN" w:bidi="hi-IN"/>
              </w:rPr>
              <w:t>2019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96" w:after="0"/>
              <w:rPr>
                <w:lang w:val="en-US" w:eastAsia="en-US"/>
              </w:rPr>
            </w:pP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ka-GE"/>
              </w:rPr>
              <w:t>სწავლის შედეგების ჩამოყალიბება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en-US"/>
              </w:rPr>
              <w:t>.</w:t>
            </w:r>
            <w:r>
              <w:rPr>
                <w:rFonts w:eastAsia="+mj-ea" w:cs="Sylfaen" w:ascii="Sylfaen" w:hAnsi="Sylfaen"/>
                <w:b/>
                <w:bCs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ka-GE"/>
              </w:rPr>
              <w:t>პროგრამის</w:t>
            </w:r>
            <w:r>
              <w:rPr>
                <w:rFonts w:eastAsia="+mj-ea"/>
                <w:bCs/>
                <w:kern w:val="2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ka-GE"/>
              </w:rPr>
              <w:t>სწავლის</w:t>
            </w:r>
            <w:r>
              <w:rPr>
                <w:rFonts w:eastAsia="+mj-ea"/>
                <w:bCs/>
                <w:kern w:val="2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ka-GE"/>
              </w:rPr>
              <w:t>შედეგების</w:t>
            </w:r>
            <w:r>
              <w:rPr>
                <w:rFonts w:eastAsia="+mj-ea"/>
                <w:bCs/>
                <w:kern w:val="2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ka-GE"/>
              </w:rPr>
              <w:t>შეფასება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+mj-ea" w:cs="Sylfaen" w:ascii="Sylfaen" w:hAnsi="Sylfaen"/>
                <w:bCs/>
                <w:kern w:val="2"/>
                <w:sz w:val="20"/>
                <w:szCs w:val="20"/>
                <w:lang w:val="ka-GE"/>
              </w:rPr>
              <w:t xml:space="preserve">ტრენერი </w:t>
            </w:r>
            <w:r>
              <w:rPr>
                <w:rFonts w:eastAsia="+mn-ea;Times New Roman" w:cs="Sylfaen" w:ascii="Sylfaen" w:hAnsi="Sylfaen"/>
                <w:kern w:val="2"/>
                <w:sz w:val="20"/>
                <w:szCs w:val="20"/>
                <w:lang w:val="ka-GE" w:eastAsia="en-US"/>
              </w:rPr>
              <w:t>მაია გელაშვილი. თსუ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Times New Roman" w:cs="Sylfae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>„</w:t>
              </w:r>
              <w:r>
                <w:rPr>
                  <w:rStyle w:val="InternetLink"/>
                  <w:rFonts w:eastAsia="Times New Roman" w:cs="Sylfaen" w:ascii="Sylfaen" w:hAnsi="Sylfaen"/>
                  <w:bCs/>
                  <w:caps/>
                  <w:kern w:val="2"/>
                  <w:sz w:val="20"/>
                  <w:szCs w:val="20"/>
                  <w:lang w:val="ka-GE"/>
                </w:rPr>
                <w:t>ეროვნული</w:t>
              </w:r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bCs/>
                  <w:caps/>
                  <w:kern w:val="2"/>
                  <w:sz w:val="20"/>
                  <w:szCs w:val="20"/>
                  <w:lang w:val="ka-GE"/>
                </w:rPr>
                <w:t>კვალიფიკაციების</w:t>
              </w:r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bCs/>
                  <w:caps/>
                  <w:kern w:val="2"/>
                  <w:sz w:val="20"/>
                  <w:szCs w:val="20"/>
                  <w:lang w:val="ka-GE"/>
                </w:rPr>
                <w:t>ჩარჩო</w:t>
              </w:r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 xml:space="preserve">, </w:t>
              </w:r>
              <w:r>
                <w:rPr>
                  <w:rStyle w:val="InternetLink"/>
                  <w:rFonts w:eastAsia="Times New Roman" w:cs="Sylfaen" w:ascii="Sylfaen" w:hAnsi="Sylfaen"/>
                  <w:bCs/>
                  <w:caps/>
                  <w:kern w:val="2"/>
                  <w:sz w:val="20"/>
                  <w:szCs w:val="20"/>
                  <w:lang w:val="ka-GE"/>
                </w:rPr>
                <w:t>სწავლის</w:t>
              </w:r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bCs/>
                  <w:caps/>
                  <w:kern w:val="2"/>
                  <w:sz w:val="20"/>
                  <w:szCs w:val="20"/>
                  <w:lang w:val="ka-GE"/>
                </w:rPr>
                <w:t>სფეროების</w:t>
              </w:r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 xml:space="preserve"> </w:t>
              </w:r>
              <w:r>
                <w:rPr>
                  <w:rStyle w:val="InternetLink"/>
                  <w:rFonts w:eastAsia="Times New Roman" w:cs="Sylfaen" w:ascii="Sylfaen" w:hAnsi="Sylfaen"/>
                  <w:bCs/>
                  <w:caps/>
                  <w:kern w:val="2"/>
                  <w:sz w:val="20"/>
                  <w:szCs w:val="20"/>
                  <w:lang w:val="ka-GE"/>
                </w:rPr>
                <w:t>კლასიფიკატორი</w:t>
              </w:r>
              <w:r>
                <w:rPr>
                  <w:rStyle w:val="InternetLink"/>
                  <w:rFonts w:eastAsia="Times New Roman" w:cs="BPG LE Studio 02 Caps;Times New Roman" w:ascii="BPG LE Studio 02 Caps;Times New Roman" w:hAnsi="BPG LE Studio 02 Caps;Times New Roman"/>
                  <w:bCs/>
                  <w:caps/>
                  <w:kern w:val="2"/>
                  <w:sz w:val="20"/>
                  <w:szCs w:val="20"/>
                  <w:lang w:val="ka-GE"/>
                </w:rPr>
                <w:t>"</w:t>
              </w:r>
            </w:hyperlink>
            <w:r>
              <w:rPr>
                <w:rFonts w:eastAsia="Times New Roman" w:cs="Sylfaen" w:ascii="Sylfaen" w:hAnsi="Sylfaen"/>
                <w:bCs/>
                <w:caps/>
                <w:kern w:val="2"/>
                <w:sz w:val="20"/>
                <w:szCs w:val="20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ხარისხის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ცენტრი. ტრენერი თეა ნადირაძე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Sylfaen" w:ascii="Sylfaen" w:hAnsi="Sylfaen"/>
                  <w:sz w:val="20"/>
                  <w:szCs w:val="20"/>
                  <w:lang w:val="ka-GE"/>
                </w:rPr>
                <w:t>https://atsu.edu.ge/index.php/news/1561-treningi-erovnuli-kvalifikaciebis-charcho</w:t>
              </w:r>
            </w:hyperlink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rPr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ეროვნული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კვალიფიკაციების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ჩარჩოს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დონესთან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სწავლის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შედეგების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შესაბამის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  <w:lang w:val="ka-GE"/>
              </w:rPr>
              <w:t xml:space="preserve">ობის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დადგენის</w:t>
            </w:r>
            <w:r>
              <w:rPr>
                <w:rFonts w:eastAsia="Times New Roman" w:cs="inherit;Times New Roman" w:ascii="inherit;Times New Roman" w:hAnsi="inherit;Times New Roma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>მეთოდოლგი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  <w:lang w:val="ka-GE"/>
              </w:rPr>
              <w:t xml:space="preserve">ა“.  </w:t>
            </w:r>
            <w:r>
              <w:rPr>
                <w:rFonts w:eastAsia="Times New Roman" w:cs="Sylfaen" w:ascii="Sylfaen" w:hAnsi="Sylfaen"/>
                <w:color w:val="1C1E21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ხარისხის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განვითარების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ეროვნუ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eastAsia="Times New Roman" w:cs="Open Sans;Times New Roman" w:ascii="Open Sans;Times New Roman" w:hAnsi="Open Sans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ცენტ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. ტრენერი </w:t>
            </w:r>
            <w:r>
              <w:rPr>
                <w:rFonts w:cs="Sylfaen" w:ascii="Sylfaen" w:hAnsi="Sylfaen"/>
                <w:color w:val="201F1E"/>
                <w:sz w:val="20"/>
                <w:szCs w:val="20"/>
                <w:shd w:fill="FFFFFF" w:val="clear"/>
                <w:lang w:val="ka-GE"/>
              </w:rPr>
              <w:t>ანა</w:t>
            </w:r>
            <w:r>
              <w:rPr>
                <w:color w:val="201F1E"/>
                <w:sz w:val="20"/>
                <w:szCs w:val="20"/>
                <w:shd w:fill="FFFFFF" w:val="clear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201F1E"/>
                <w:sz w:val="20"/>
                <w:szCs w:val="20"/>
                <w:shd w:fill="FFFFFF" w:val="clear"/>
                <w:lang w:val="ka-GE"/>
              </w:rPr>
              <w:t>ქიტიაშვილი.</w:t>
            </w:r>
            <w:r>
              <w:rPr>
                <w:rFonts w:cs="Sylfaen" w:ascii="Sylfaen" w:hAnsi="Sylfaen"/>
                <w:color w:val="201F1E"/>
                <w:shd w:fill="FFFFFF" w:val="clear"/>
              </w:rPr>
              <w:t xml:space="preserve">  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facebook.com/photo.php?fbid=2756261354385089&amp;set=pcb.2756261851051706&amp;type=3&amp;theater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0" w:after="85"/>
              <w:jc w:val="both"/>
              <w:rPr>
                <w:rFonts w:ascii="Sylfaen" w:hAnsi="Sylfaen" w:eastAsia="Times New Roman" w:cs="Sylfaen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facebook.com/photo.php?fbid=2637275406333847&amp;set=pcb.2637275583000496&amp;type=3&amp;theater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MT;Arial" w:cs="ArialMT;Arial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MT;Arial" w:cs="ArialMT;Arial" w:ascii="Sylfaen" w:hAnsi="Sylfaen"/>
                <w:color w:val="3F3A38"/>
                <w:spacing w:val="-6"/>
                <w:kern w:val="2"/>
                <w:sz w:val="20"/>
                <w:szCs w:val="20"/>
                <w:lang w:eastAsia="zh-CN" w:bidi="hi-IN"/>
              </w:rPr>
              <w:t>2019</w:t>
            </w:r>
          </w:p>
        </w:tc>
        <w:tc>
          <w:tcPr>
            <w:tcW w:w="1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1C1E21"/>
                <w:sz w:val="20"/>
                <w:szCs w:val="20"/>
                <w:shd w:fill="FFFFFF" w:val="clear"/>
                <w:lang w:val="ka-GE"/>
              </w:rPr>
              <w:t xml:space="preserve">   </w:t>
            </w:r>
            <w:r>
              <w:rPr>
                <w:rFonts w:cs="Helvetica" w:ascii="Sylfaen" w:hAnsi="Sylfaen"/>
                <w:color w:val="1C1E21"/>
                <w:sz w:val="20"/>
                <w:szCs w:val="20"/>
                <w:shd w:fill="FFFFFF" w:val="clear"/>
                <w:lang w:val="ka-GE"/>
              </w:rPr>
              <w:t>სამეცნიერო სემინარი  შავი ზღვის საერთაშორისო  დღესთან დაკავშირებით. 2019 წლის 31 ოქტომბერი. ფოთი, საქართველო</w:t>
            </w:r>
            <w:r>
              <w:rPr>
                <w:rFonts w:eastAsia="Times New Roman" w:cs="OpenSansSemibold;Times New Roman" w:ascii="OpenSansSemibold;Times New Roman" w:hAnsi="OpenSansSemibold;Times New Roman"/>
                <w:color w:val="444444"/>
                <w:spacing w:val="-15"/>
                <w:kern w:val="2"/>
                <w:sz w:val="20"/>
                <w:szCs w:val="20"/>
                <w:lang w:val="ka-GE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ka-GE"/>
                </w:rPr>
                <w:t>http://emblasproject.org/archives/3567?fbclid=IwAR3ZeYwTOyP2KNAzpiFOTW3n0f55bzaJ8BOEFSgTcLtQq8hKgwm3Sv5OIdk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9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  <w:lang w:val="ka-GE"/>
        </w:rPr>
      </w:pPr>
      <w:r>
        <w:rPr>
          <w:rFonts w:cs="Sylfaen" w:ascii="Sylfaen" w:hAnsi="Sylfaen"/>
          <w:b/>
          <w:bCs/>
          <w:sz w:val="1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ECVOrganisationDetails"/>
        <w:spacing w:before="0" w:after="85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XIX. სხვა აქტივობები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BPG Glaho Mix" w:ascii="Sylfaen" w:hAnsi="Sylfaen"/>
                <w:sz w:val="20"/>
                <w:szCs w:val="20"/>
                <w:lang w:val="ka-GE"/>
              </w:rPr>
              <w:t>21.11.2007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</w:t>
            </w:r>
            <w:r>
              <w:rPr>
                <w:rFonts w:cs="BPG Glaho Mi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ინჟინრო</w:t>
            </w:r>
            <w:r>
              <w:rPr>
                <w:rFonts w:cs="BPG Glaho Mi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დემ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BPG Glaho Mi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ვრ</w:t>
            </w:r>
            <w:r>
              <w:rPr>
                <w:rFonts w:cs="BPG Glaho Mix" w:ascii="AcadNusx" w:hAnsi="AcadNusx"/>
                <w:sz w:val="20"/>
                <w:szCs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რესპონდე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ECVOrganisationDetails"/>
        <w:spacing w:before="0" w:after="85"/>
        <w:jc w:val="both"/>
        <w:rPr>
          <w:rFonts w:ascii="Sylfaen" w:hAnsi="Sylfaen" w:cs="BPG Glaho Mix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დამატებითი ინფორმაცია:  </w:t>
      </w:r>
      <w:r>
        <w:rPr>
          <w:rFonts w:cs="BPG Glaho Mix" w:ascii="AcadNusx" w:hAnsi="AcadNusx"/>
          <w:sz w:val="20"/>
          <w:szCs w:val="20"/>
          <w:lang w:val="ka-GE"/>
        </w:rPr>
        <w:t xml:space="preserve"> </w:t>
      </w:r>
    </w:p>
    <w:p>
      <w:pPr>
        <w:pStyle w:val="ECVOrganisationDetails"/>
        <w:spacing w:before="0" w:after="85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-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2009-2011წწ. აკაკი წერეთლის სახელმწიფო უნივერსიტეტის სამეცნიერო საბჭოს წევრი; </w:t>
      </w:r>
    </w:p>
    <w:p>
      <w:pPr>
        <w:pStyle w:val="ECVOrganisationDetails"/>
        <w:spacing w:before="0" w:after="85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- 2015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-2019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წწ აკაკი წერეთლის სახელმწიფო უნივერსიტეტის საზღვაო სატრანსპორტო ფაკულტეტის  საბჭოს წევრი;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ka-GE"/>
        </w:rPr>
        <w:t xml:space="preserve">ღირსების ორდენის მფლობელი, №840. საქართველოს პრეზიდენტის 2013 წლის  26 ივნისის განკარგულება </w:t>
      </w:r>
      <w:r>
        <w:rPr>
          <w:rFonts w:cs="Sylfaen" w:ascii="Sylfaen" w:hAnsi="Sylfaen"/>
          <w:sz w:val="20"/>
          <w:szCs w:val="20"/>
          <w:lang w:val="ru-RU"/>
        </w:rPr>
        <w:t xml:space="preserve"> №</w:t>
      </w:r>
      <w:r>
        <w:rPr>
          <w:rFonts w:cs="Sylfaen" w:ascii="Sylfaen" w:hAnsi="Sylfaen"/>
          <w:sz w:val="20"/>
          <w:szCs w:val="20"/>
          <w:lang w:val="ka-GE"/>
        </w:rPr>
        <w:t>26/06/02.</w:t>
      </w:r>
    </w:p>
    <w:p>
      <w:pPr>
        <w:pStyle w:val="Normal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FF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bpg_arial">
    <w:altName w:val="Times New Roman"/>
    <w:charset w:val="00"/>
    <w:family w:val="roman"/>
    <w:pitch w:val="default"/>
  </w:font>
  <w:font w:name="AcadMtavr">
    <w:altName w:val="Times New Roman"/>
    <w:charset w:val="00"/>
    <w:family w:val="auto"/>
    <w:pitch w:val="variable"/>
  </w:font>
  <w:font w:name="Open Sans">
    <w:altName w:val="Times New Roman"/>
    <w:charset w:val="00"/>
    <w:family w:val="swiss"/>
    <w:pitch w:val="variable"/>
  </w:font>
  <w:font w:name="BPG LE Studio 02 Cap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OpenSansSemibold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content">
    <w:name w:val="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19/1142" TargetMode="External"/><Relationship Id="rId3" Type="http://schemas.openxmlformats.org/officeDocument/2006/relationships/hyperlink" Target="http://journals.org.ge/index.php/aans/issue/view/10/11" TargetMode="External"/><Relationship Id="rId4" Type="http://schemas.openxmlformats.org/officeDocument/2006/relationships/hyperlink" Target="http://www.sciencedirect.com/science/article/pii/S1512188717301033" TargetMode="External"/><Relationship Id="rId5" Type="http://schemas.openxmlformats.org/officeDocument/2006/relationships/hyperlink" Target="http://agrscience.ge/article/view/1003" TargetMode="External"/><Relationship Id="rId6" Type="http://schemas.openxmlformats.org/officeDocument/2006/relationships/hyperlink" Target="http://www.west-ost-development.com/dokumenten/ISBN9783862970155CRB201704.pdf" TargetMode="External"/><Relationship Id="rId7" Type="http://schemas.openxmlformats.org/officeDocument/2006/relationships/hyperlink" Target="http://www.tech.caucasus.net/gen/sum50.htm" TargetMode="External"/><Relationship Id="rId8" Type="http://schemas.openxmlformats.org/officeDocument/2006/relationships/hyperlink" Target="http://www.tech.caucasus.net/gen/sum57.htm" TargetMode="External"/><Relationship Id="rId9" Type="http://schemas.openxmlformats.org/officeDocument/2006/relationships/hyperlink" Target="http://www.tech.caucasus.net/gen/sum59.htm" TargetMode="External"/><Relationship Id="rId10" Type="http://schemas.openxmlformats.org/officeDocument/2006/relationships/hyperlink" Target="http://www.foodprom.ru/journals/maslozhirovaya-promyshlennost/103-maslozhirovaya-promyshlennost-2-2013" TargetMode="External"/><Relationship Id="rId11" Type="http://schemas.openxmlformats.org/officeDocument/2006/relationships/hyperlink" Target="http://www.tech.caucasus.net/gen/sum61.htm" TargetMode="External"/><Relationship Id="rId12" Type="http://schemas.openxmlformats.org/officeDocument/2006/relationships/hyperlink" Target="http://www.tech.caucasus.net/gen/sum62.htm" TargetMode="External"/><Relationship Id="rId13" Type="http://schemas.openxmlformats.org/officeDocument/2006/relationships/hyperlink" Target="http://www.tech.caucasus.net/gen/inf63.htm" TargetMode="External"/><Relationship Id="rId14" Type="http://schemas.openxmlformats.org/officeDocument/2006/relationships/hyperlink" Target="http://dspace.nplg.gov.ge/bitstream/1234/142052/1/Moambe_Bulletin_2015_N34.pdf" TargetMode="External"/><Relationship Id="rId15" Type="http://schemas.openxmlformats.org/officeDocument/2006/relationships/hyperlink" Target="http://www.tech.caucasus.net/gen/sum70.htm" TargetMode="External"/><Relationship Id="rId16" Type="http://schemas.openxmlformats.org/officeDocument/2006/relationships/hyperlink" Target="http://atsu.edu.ge/EJournal/HENTI/index.php?lng=Ge" TargetMode="External"/><Relationship Id="rId17" Type="http://schemas.openxmlformats.org/officeDocument/2006/relationships/hyperlink" Target="http://atsu.edu.ge/EJournal/HENTI/eJournal/Papers/PkhakadzeManana.pdf" TargetMode="External"/><Relationship Id="rId18" Type="http://schemas.openxmlformats.org/officeDocument/2006/relationships/hyperlink" Target="http://www.jecm.ge/" TargetMode="External"/><Relationship Id="rId19" Type="http://schemas.openxmlformats.org/officeDocument/2006/relationships/hyperlink" Target="http://www.rea.ru/ru/org/cathedries/techmashkaf/Documents/1-_docx.pdf" TargetMode="External"/><Relationship Id="rId20" Type="http://schemas.openxmlformats.org/officeDocument/2006/relationships/hyperlink" Target="http://www.rea.ru/ru/org/cathedries/techmashkaf/Documents/_2014_docx(1).pdf" TargetMode="External"/><Relationship Id="rId21" Type="http://schemas.openxmlformats.org/officeDocument/2006/relationships/hyperlink" Target="http://www.atsu.edu.ge/images/pdf/krebulebi/tomiMETEP 2016.pdf" TargetMode="External"/><Relationship Id="rId22" Type="http://schemas.openxmlformats.org/officeDocument/2006/relationships/hyperlink" Target="http://www.west-ost-development.com/dokumenten/ISBN9783862970155CRB201704.pdf" TargetMode="External"/><Relationship Id="rId23" Type="http://schemas.openxmlformats.org/officeDocument/2006/relationships/hyperlink" Target="https://mail.rambler.ru/m/redirect?url=http%3A//presentations.copernicus.org/EGU2016-1745_presentation.pdf&amp;hash=b185caf461b26ee1e392fb3d1fe1ffe5" TargetMode="External"/><Relationship Id="rId24" Type="http://schemas.openxmlformats.org/officeDocument/2006/relationships/hyperlink" Target="https://mail.rambler.ru/m/redirect?url=http%3A//meetingorganizer.copernicus.org/EGU2016/EGU2016-2138.pdf&amp;hash=416c142d1bd5b8a560f31ba792f42695" TargetMode="External"/><Relationship Id="rId25" Type="http://schemas.openxmlformats.org/officeDocument/2006/relationships/hyperlink" Target="http://atsu.edu.ge/EJournal/HENTI/eJournal/Papers/PkhakadzeManana.pdf" TargetMode="External"/><Relationship Id="rId26" Type="http://schemas.openxmlformats.org/officeDocument/2006/relationships/hyperlink" Target="http://lusac.unicaen.fr/colloque-icec-2018/programme-program/" TargetMode="External"/><Relationship Id="rId27" Type="http://schemas.openxmlformats.org/officeDocument/2006/relationships/hyperlink" Target="../../C:/Users/Home/Downloads/ICEC-2018-program-final.pdf" TargetMode="External"/><Relationship Id="rId28" Type="http://schemas.openxmlformats.org/officeDocument/2006/relationships/hyperlink" Target="http://opac.sciencelib.ge/cgi-bin/koha/opac-search.pl?q=an:34426" TargetMode="External"/><Relationship Id="rId29" Type="http://schemas.openxmlformats.org/officeDocument/2006/relationships/hyperlink" Target="http://opac.sciencelib.ge/cgi-bin/koha/opac-search.pl?q=an:34426" TargetMode="External"/><Relationship Id="rId30" Type="http://schemas.openxmlformats.org/officeDocument/2006/relationships/hyperlink" Target="https://atsu.edu.ge/index.php/news/1561-treningi-erovnuli-kvalifikaciebis-charcho" TargetMode="External"/><Relationship Id="rId31" Type="http://schemas.openxmlformats.org/officeDocument/2006/relationships/hyperlink" Target="https://atsu.edu.ge/index.php/news/1561-treningi-erovnuli-kvalifikaciebis-charcho" TargetMode="External"/><Relationship Id="rId32" Type="http://schemas.openxmlformats.org/officeDocument/2006/relationships/hyperlink" Target="https://www.facebook.com/photo.php?fbid=2756261354385089&amp;set=pcb.2756261851051706&amp;type=3&amp;theater" TargetMode="External"/><Relationship Id="rId33" Type="http://schemas.openxmlformats.org/officeDocument/2006/relationships/hyperlink" Target="https://www.facebook.com/photo.php?fbid=2637275406333847&amp;set=pcb.2637275583000496&amp;type=3&amp;theater" TargetMode="External"/><Relationship Id="rId34" Type="http://schemas.openxmlformats.org/officeDocument/2006/relationships/hyperlink" Target="http://emblasproject.org/archives/3567?fbclid=IwAR3ZeYwTOyP2KNAzpiFOTW3n0f55bzaJ8BOEFSgTcLtQq8hKgwm3Sv5OIdk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37:00Z</dcterms:created>
  <dc:creator>ადეიშვილი ვლადიმერ</dc:creator>
  <dc:description/>
  <cp:keywords/>
  <dc:language>en-US</dc:language>
  <cp:lastModifiedBy>Home</cp:lastModifiedBy>
  <cp:lastPrinted>2014-03-13T17:44:00Z</cp:lastPrinted>
  <dcterms:modified xsi:type="dcterms:W3CDTF">2020-03-14T19:01:00Z</dcterms:modified>
  <cp:revision>112</cp:revision>
  <dc:subject/>
  <dc:title/>
</cp:coreProperties>
</file>